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武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珍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運動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端午連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玉山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學院差派九如教會王○武牧師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來本會證道、請安與報告，請兄姊關心、奉獻與代禱，本會唐牧師</w:t>
            </w:r>
          </w:p>
          <w:p>
            <w:pPr>
              <w:pStyle w:val="Normal"/>
              <w:spacing w:lineRule="exact" w:line="35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派至九如教會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訓練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長執訓練會，請長執出席參加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鹽埔教會建堂募款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由陳○珍牧師前來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證道，並為該會新建教堂建堂募款，請兄姊關心、奉獻與代禱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洪○南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福居園生命園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2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入殮禮拜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告別禮拜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基督教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舉行安厝禮拜，願主安慰遺族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rPr>
                <w:rFonts w:cs="Calibri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~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於</w:t>
            </w:r>
            <w:r>
              <w:rPr>
                <w:rFonts w:cs="Calibri"/>
                <w:spacing w:val="6"/>
                <w:sz w:val="22"/>
                <w:szCs w:val="22"/>
              </w:rPr>
              <w:t>南投日月潭舉辦靈修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24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Calibri"/>
                <w:spacing w:val="6"/>
                <w:sz w:val="22"/>
                <w:szCs w:val="22"/>
              </w:rPr>
              <w:t>活營，請有參加的兄姊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上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24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第一次教會建造研習會，主題：不可或缺的教會，講師：葛○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，地點：和平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、關心此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題的兄姊報名參加，欲參加者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~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本年度靈修會，主題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命真理，地點：台東日暉國際渡假村，報名費：二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、四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 w:before="0" w:after="21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社區關懷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李庥牧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東部宣教足跡之旅」，主要地點：李庥紀念禮拜堂、新港長老教會、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設教百年紀念碑，並舉行紀念李庥牧師宣教感恩禮拜，報名費：原價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中會補助後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同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最多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額滿截止，欲參加者請到辦公室報名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雄兄／周○彬長老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、劉○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陳○綢、羅○妹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  <w:p>
            <w:pPr>
              <w:pStyle w:val="Normal"/>
              <w:spacing w:lineRule="exact" w:line="300" w:before="108" w:after="72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  <w:t>✽✽✽✽✽✽✽✽✽✽✽✽✽✽✽✽✽✽✽✽✽✽✽✽✽✽✽✽✽✽✽✽✽</w:t>
            </w:r>
          </w:p>
          <w:p>
            <w:pPr>
              <w:pStyle w:val="Style24"/>
              <w:spacing w:lineRule="exact" w:line="390" w:before="108" w:after="216"/>
              <w:ind w:firstLine="240"/>
              <w:jc w:val="both"/>
              <w:rPr>
                <w:rFonts w:ascii="Times New Roman" w:hAnsi="Times New Roman" w:cs="Times New Roman"/>
                <w:spacing w:val="-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2"/>
                <w:sz w:val="27"/>
                <w:szCs w:val="27"/>
              </w:rPr>
            </w:r>
          </w:p>
          <w:p>
            <w:pPr>
              <w:pStyle w:val="Style24"/>
              <w:spacing w:lineRule="exact" w:line="390" w:before="108" w:after="216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390" w:before="108" w:after="216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390" w:before="108" w:after="216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390" w:before="108" w:after="216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390" w:before="108" w:after="216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390" w:before="108" w:after="216"/>
              <w:ind w:firstLine="294"/>
              <w:jc w:val="both"/>
              <w:rPr>
                <w:rFonts w:ascii="Times New Roman" w:hAnsi="Times New Roman" w:cs="Times New Roman"/>
                <w:b/>
                <w:b/>
                <w:spacing w:val="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8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8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主日學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48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社區學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44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87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4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62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687</w:t>
      </w:r>
      <w:r>
        <w:rPr>
          <w:b/>
          <w:spacing w:val="12"/>
          <w:sz w:val="27"/>
          <w:szCs w:val="27"/>
        </w:rPr>
        <w:t>元</w:t>
      </w:r>
    </w:p>
    <w:p>
      <w:pPr>
        <w:pStyle w:val="Style24"/>
        <w:spacing w:lineRule="exact" w:line="336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p>
      <w:pPr>
        <w:pStyle w:val="Style24"/>
        <w:spacing w:lineRule="exact" w:line="336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390" w:before="72" w:after="0"/>
        <w:jc w:val="both"/>
        <w:rPr>
          <w:rFonts w:ascii="Times New Roman" w:hAnsi="Times New Roman" w:cs="Times New Roman"/>
          <w:b/>
          <w:b/>
          <w:spacing w:val="-10"/>
          <w:sz w:val="21"/>
          <w:szCs w:val="21"/>
        </w:rPr>
      </w:pPr>
      <w:r>
        <w:rPr>
          <w:rFonts w:cs="Times New Roman" w:ascii="Times New Roman" w:hAnsi="Times New Roman"/>
          <w:b/>
          <w:spacing w:val="-10"/>
          <w:sz w:val="21"/>
          <w:szCs w:val="21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武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敬拜團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28"/>
              </w:rPr>
              <w:t>詩篇</w:t>
            </w:r>
            <w:r>
              <w:rPr>
                <w:rFonts w:cs="新細明體;PMingLiU" w:ascii="新細明體;PMingLiU" w:hAnsi="新細明體;PMingLiU"/>
                <w:spacing w:val="28"/>
              </w:rPr>
              <w:t>105:1~2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8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耶穌的愛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25:31~4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8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3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有行動力的愛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5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5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鄭○家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20" w:before="144" w:after="0"/>
              <w:ind w:left="198" w:right="48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2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出埃及記</w:t>
            </w:r>
            <w:r>
              <w:rPr>
                <w:rFonts w:cs="新細明體;PMingLiU" w:ascii="新細明體;PMingLiU" w:hAnsi="新細明體;PMingLiU"/>
                <w:spacing w:val="16"/>
              </w:rPr>
              <w:t>2:1~10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</w:rPr>
              <w:t>希伯來書</w:t>
            </w:r>
            <w:r>
              <w:rPr>
                <w:rFonts w:cs="新細明體;PMingLiU" w:ascii="新細明體;PMingLiU" w:hAnsi="新細明體;PMingLiU"/>
                <w:spacing w:val="20"/>
              </w:rPr>
              <w:t>11:23~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2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摩西的母親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20"/>
              <w:ind w:left="11" w:right="24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8"/>
              </w:rPr>
              <w:t>眾</w:t>
            </w:r>
          </w:p>
          <w:p>
            <w:pPr>
              <w:pStyle w:val="Normal"/>
              <w:spacing w:lineRule="exact" w:line="32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2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2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2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2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2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6:00Z</dcterms:created>
  <dc:creator>user</dc:creator>
  <dc:description/>
  <cp:keywords/>
  <dc:language>en-US</dc:language>
  <cp:lastModifiedBy>user-ptc</cp:lastModifiedBy>
  <cp:lastPrinted>2025-05-16T11:15:00Z</cp:lastPrinted>
  <dcterms:modified xsi:type="dcterms:W3CDTF">2025-05-16T03:31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