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愍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賴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毅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邀請王○愍牧師前來本會證道，今日亦是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所訂傳道部奉獻主日，請兄姊關心、奉獻與代禱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邀請賴○毅牧師前來本會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證道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醫院關懷小組同工招募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招募同工共同參與教會於七月份會在屏東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醫院進行新一季的安寧病房與腫瘤科的詩歌關懷服事，時間：每月第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週及第三週的週五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歡迎兄姊加入，可以參與者請到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公室登記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文執事手工創作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歡迎社青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踴躍參加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~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李庥牧師東部宣教足跡之旅」，主要地點：李庥紀念禮拜堂、新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教會、設教百年紀念碑，並舉行紀念李庥牧師宣教感恩禮拜，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中會補助後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教會最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為限，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額滿截止，欲參加者請到辦公室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28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桌球趣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競賽」，每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，全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地點：潮州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底截止，歡迎兄姊組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邵○杏姊／林○花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Normal"/>
              <w:spacing w:lineRule="exact" w:line="36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36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  <w:p>
            <w:pPr>
              <w:pStyle w:val="Normal"/>
              <w:spacing w:lineRule="exact" w:line="400" w:before="108" w:after="72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right="170" w:hanging="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中會傳道紀念主日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5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6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方舟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120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0,000</w:t>
      </w:r>
      <w:r>
        <w:rPr>
          <w:rFonts w:ascii="新細明體;PMingLiU" w:hAnsi="新細明體;PMingLiU" w:cs="新細明體;PMingLiU"/>
          <w:spacing w:val="10"/>
        </w:rPr>
        <w:t>元；中會傳道紀念主日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120" w:firstLine="780"/>
        <w:rPr/>
      </w:pPr>
      <w:r>
        <w:rPr>
          <w:rFonts w:ascii="新細明體;PMingLiU" w:hAnsi="新細明體;PMingLiU" w:cs="新細明體;PMingLiU"/>
          <w:spacing w:val="10"/>
        </w:rPr>
        <w:t>大鵬灣教會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蒲公英月刊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6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00" w:before="72" w:after="0"/>
        <w:jc w:val="both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89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86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0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spacing w:lineRule="exact" w:line="400" w:before="72" w:after="0"/>
        <w:jc w:val="both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愍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14:16~17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4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「天父，請聽阮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6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14:23~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主的提醒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王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唐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84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士師記</w:t>
            </w:r>
            <w:r>
              <w:rPr>
                <w:rFonts w:cs="新細明體;PMingLiU" w:ascii="新細明體;PMingLiU" w:hAnsi="新細明體;PMingLiU"/>
                <w:spacing w:val="20"/>
              </w:rPr>
              <w:t>7:19~23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43</w:t>
            </w:r>
            <w:r>
              <w:rPr>
                <w:rFonts w:cs="新細明體;PMingLiU" w:ascii="新細明體;PMingLiU" w:hAnsi="新細明體;PMingLiU"/>
                <w:spacing w:val="20"/>
              </w:rPr>
              <w:t>~</w:t>
            </w:r>
            <w:r>
              <w:rPr>
                <w:rFonts w:cs="新細明體;PMingLiU" w:ascii="新細明體;PMingLiU" w:hAnsi="新細明體;PMingLiU"/>
                <w:spacing w:val="20"/>
              </w:rPr>
              <w:t>47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當號角響起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1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7:00Z</dcterms:created>
  <dc:creator>user</dc:creator>
  <dc:description/>
  <cp:keywords/>
  <dc:language>en-US</dc:language>
  <cp:lastModifiedBy>user-ptc</cp:lastModifiedBy>
  <cp:lastPrinted>2025-06-05T09:00:00Z</cp:lastPrinted>
  <dcterms:modified xsi:type="dcterms:W3CDTF">2025-06-06T04:02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